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Zgodnie z art. 13 ust. 1−2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) (Dz.Urz. UE L 119, s. 1) – dalej RODO − informujemy, że: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17"/>
      </w:tblGrid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ne Administrator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espół Szkół Nr 3 w Skierniewicach, reprezentowany przez Dyrektora, adres 96 100 Skierniewice, ul. Działkowa 10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, </w:t>
            </w:r>
            <w:hyperlink r:id="rId2" w:tgtFrame="_blank">
              <w:r>
                <w:rPr>
                  <w:rStyle w:val="InternetLink"/>
                  <w:rFonts w:cs="Cambria" w:ascii="Cambria" w:hAnsi="Cambria"/>
                  <w:i/>
                  <w:iCs/>
                  <w:color w:val="000000"/>
                  <w:sz w:val="20"/>
                  <w:szCs w:val="20"/>
                </w:rPr>
                <w:t>zs3@ekonomik.edu.pl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>.pl , tel. (46) 833 35 19, (46) 833 21 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ne Inspektora Ochrony Dan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wa Żuchowska, kontakt za pośrednictwem poczty elektronicznej adres e-mail: iod@spotcase.pl z dopiskiem „ZS3 Skierniewice” lub pisemnie na adres siedziby Administrato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l i podstawa prawna przetwarzania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realizacja i dokumentacji procesu rekrutacji na wolne stanowisko pracy, na podstawie art. 6 ust 1 lit. b, c ogólnego rozporządzenia o ochronie danych osobowych z dnia 27 kwietnia 2016 r., Kodeksu pracy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pełnienie obowiązków prawnych wynikających w szczególności z przepisów ustawy o przeciwdziałaniu zagrożeniom przestępczością na tle seksualnym i ochronie małoletnich (dotyczy osób, które mają być zatrudnione na podstawie stosunku pracy lub wykonywać inną działalność związaną z wychowaniem, edukacją, wypoczynkiem, leczeniem małoletnich lub opieką nad nimi) tj. na podstawie art. 6 ust. 1 lit c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3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chodzenie roszczeń i praw lub obrona przed roszczeniami tj. na podstawie art. 6 ust. 1 lit f RO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ypadku przetwarzania danych innych niż dane wymienione w obowiązujących przepisach udostępnionych przez osobę ubiegającą się o zatrudnienia z inicjatywy własnej lub pracodawcy lub na wniosek pracodawcy przetwarzanie będzie możliwe w oparciu o udzieloną dobrowolnie zgodę tj.  na podstawie art. 6 ust. 1 lit a RODO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dbiorcy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odmioty, które przetwarzają dane osobowe w imieniu Administratora, na podstawie zawartej umowy powierzenia przetwarzania danych osobowych (tzw. podmioty przetwarzające), w szczególności dostawcy usług technicznych i organizacyjnych, dostawcy usług księgowych, kadrowych, prawnych i doradczych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kazywanie danych osobowych poza EOG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dministrator nie przekazuje danych osobowych poza Europejski Obszar Gospodarcz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kres przechowyw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kres przechowywania danych osobowych kształtowany jest prze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ne przetwarzane będą do czasu zakończenia procesu rekrutacji na dane stanowisko i upływu czasu niezbędnego do zabezpieczenia lub dochodzenia ewentualnych a roszczeń, wypełnienia  obowiązku prawnego administratora da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o czasu wycofania zgod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 przypadku wyrażenia zgody na przetwarzanie danych dla potrzeb przyszłych rekrutacji – do czasu wycofania zgody lub przez okres 2 lat od dnia zakończenia roku obrotoweg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awa związane z danymi osobowymi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ostępu do swoich danych osobowych, ich sprostowania, usunięcia, ograniczenia przetwarzania, wniesienia sprzeciwu wobec ich przetwarzania, a także przenoszenia danych (w granicach określonych w Rozdziale III ogólnego rozporządzenia o ochronie danych osobowych z dnia 27 kwietnia 2016 r.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jeżeli przetwarzanie odbywa się na podstawie zgody: prawo do cofnięcia zgody w dowolnym momencie bez wpływu na zgodność z prawem przetwarzania, którego dokonano na podstawie zgody przed jej cofnięciem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18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awo wniesienia skargi do PUODO (Prezes Urzędu Ochrony Danych Osobowych, ul. Stawki 2, 00-193 Warszawa)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stawa obowiązku podania danych osobowych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8" w:hanging="36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danie danych osobowych gromadzonych w dokumentacji jest wymogiem ustawowym, a konsekwencją niepodania danych osobowych będzie odrzucenie oferty aplikacyjnej z powodu braków formal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 sytuacji, gdy przetwarzanie danych osobowych odbywa się na podstawie zgody osoby, której dane dotyczą, podanie danych osobowych ma charakter dobrowolny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formacja o zautomatyzowanym podejmowaniu decyzji i profilowaniu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 ramach działalności administrator nie będzie podejmował zautomatyzowanych decyzji, w tym decyzji będących wynikiem profilowania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onomik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23:00Z</dcterms:created>
  <dc:creator>SpotCase</dc:creator>
  <dc:description/>
  <cp:keywords/>
  <dc:language>en-US</dc:language>
  <cp:lastModifiedBy>Anna Zagawa</cp:lastModifiedBy>
  <cp:lastPrinted>2018-07-12T11:33:00Z</cp:lastPrinted>
  <dcterms:modified xsi:type="dcterms:W3CDTF">2025-04-03T05:23:00Z</dcterms:modified>
  <cp:revision>2</cp:revision>
  <dc:subject/>
  <dc:title/>
</cp:coreProperties>
</file>