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pl-PL"/>
        </w:rPr>
        <w:t>Klauzula informacyjna dla pracownik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espół Szkół Nr 3 w Skierniewicach, reprezentowany przez Dyrektora, adres 96 100 Skierniewice, ul. Działkowa 10, email: zs3@ekonomik.edu.pl, tel. (46) 833 35 19, (46) 833 21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bert Żuchowski, kontakt za pośrednictwem poczty elektronicznej adres e-mail: iodo@spotcase.pl z dopiskiem „ZS3 Skierniewice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pełnienie obowiązków prawnych wynikających w szczególności z przepisów ustawy Karta Nauczyciela (dotyczy nauczycieli), Kodeks pracy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stawy o systemie ubezpieczeń społecznych, ustawy ordynacja podatkowa, ustawy o podatku dochodowym od osób fizycznych, ustawy o przeciwdziałaniu zagrożeniom przestępczością na tle seksualnym (dotyczy osób, które mają być zatrudnione na podstawie stosunku pracy lub wykonywać inną działalność związaną z wychowaniem, edukacją, wypoczynkiem, leczeniem małoletnich lub opieką nad nimi) oraz przepisów wykonawczych do ww. ustaw  tj. na podstawie art. 6 ust. 1 lit c RODO,  art. 9 ust. 2 lit b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warcie i wykonanie umowy o pracę oraz prowadzenie dokumentacji pracownicz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ealizacja zadań wiązanych z działalnością socjalną na podstawie ustawy z dnia 4 marca 1994 r. o zakładowym funduszu świadczeń socjalnych tj.  na podstawie art. 6 ust. 1 lit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przypadku przetwarzania danych dla celów nie wynikających ze stosunku pracy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ubiegania się o świadc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wszechnie obowiązujące przepisy prawa, w tym w szczególności: dokumentacja pracowników zatrudnionych do 31 grudnia 2018 r. jest przechowywana przez okres 50 lat; a pracowników zatrudnionych przed 1 stycznia 2019 r. jest przechowywana przez okres 10 lat,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Powszechnie obowiązujące przepisy prawa w szczególności dokumentacja przechowywana jest zgodnie z terminami archiwizacji określonymi przez ustawy kompetencyj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nie danych osobowych gromadzonych w dokumentacji jest wymogiem ustaw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 przypadku ubiegania się o świadczenia z ZFŚS podanie danych jest dobrowolne, ale konieczne do rozpoznania wniosku i przyznania świadc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dbywa się w związku 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2:00Z</dcterms:created>
  <dc:creator>SpotCase</dc:creator>
  <dc:description/>
  <cp:keywords/>
  <dc:language>en-US</dc:language>
  <cp:lastModifiedBy>Anna Zagawa</cp:lastModifiedBy>
  <cp:lastPrinted>2024-10-16T09:34:00Z</cp:lastPrinted>
  <dcterms:modified xsi:type="dcterms:W3CDTF">2024-10-16T07:35:00Z</dcterms:modified>
  <cp:revision>10</cp:revision>
  <dc:subject/>
  <dc:title/>
</cp:coreProperties>
</file>